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- CHAPA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 e ______________________________________________, nº USP: ________________, e-mail: _________________________________, telefone: _____________________, vêm requerer suas inscrições como representantes da categoria discente de Pós-Graduação junto à/ao ________________________________________ da FDRP/USP, mediante vinculação titular e suplente, respectivamente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10/03/2025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06/2025, de 03 de fevereiro de 2025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Assinatura do(a) candidato(a) a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suplent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02:00Z</dcterms:created>
  <dc:creator>Leandro Vitorio Trigueiro</dc:creator>
  <dc:description/>
  <cp:keywords/>
  <dc:language>en-US</dc:language>
  <cp:lastModifiedBy>Eder Goncalves de Padua</cp:lastModifiedBy>
  <cp:lastPrinted>2023-12-21T14:40:00Z</cp:lastPrinted>
  <dcterms:modified xsi:type="dcterms:W3CDTF">2025-02-11T13:23:00Z</dcterms:modified>
  <cp:revision>3</cp:revision>
  <dc:subject/>
  <dc:title/>
</cp:coreProperties>
</file>