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COLAÇÃO DE GRAU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mo(a). Sr(a)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</w:rPr>
        <w:t>Diretor(a) da Faculdade de Direito de Ribeirão Preto da USP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(nome completo sem abreviações), nº USP xxxxxxx, tendo concluído o curso de Direito na Faculdade de Direito de Ribeirão Preto (FDRP/USP), venho requerer colação de grau EXTRAORDINÁRIA, nos termos da Resolução FDRP nº 2/2024, de 23 de maio de 2024, tendo em vista (justificar a solicitação), conforme comprovantes anexos (adequar a redação, se não houver anexos)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estar ciente de que não poderei participar da colação de grau oficial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Nesses termos, peço deferimento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Ribeirão Preto, _________ de ________________ de _________ 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s: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Contedodequadro">
    <w:name w:val="Conteúdo de quadr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1:20:00Z</dcterms:created>
  <dc:creator>André Gandra</dc:creator>
  <dc:description/>
  <cp:keywords/>
  <dc:language>en-US</dc:language>
  <cp:lastModifiedBy>Vania Cristina Vasconcellos Prudencio</cp:lastModifiedBy>
  <dcterms:modified xsi:type="dcterms:W3CDTF">2024-12-18T21:27:00Z</dcterms:modified>
  <cp:revision>9</cp:revision>
  <dc:subject/>
  <dc:title/>
</cp:coreProperties>
</file>